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3285 del 03/11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44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ettimana bianca – Dobbiaco, 27 gennaio – 03 febbraio 2018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iamo e diffondiamo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*****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issimi,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ero piacere e per opportuna conoscenza, Vi comunico che anche quest’anno il nostro Consigli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e, organizzerà dal 27 gennaio al 03 febbraio 2018 la settimana bianca sulle nevi di Dobbiac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Vi riporto una breve presentazione dell’iniziativ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ganizzazione prevede l’impiego di guide professioniste sia per accompagnare gli sciatori, sia, nei limit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ossibile, per uscite con escursioni. Sarà possibile noleggiare l’attrezzatura per praticare lo sci di fond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il “noleggio sci” situato di fronte all’Hotel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iorno avverrà presso l’Hotel Union con trattamento in pensione complet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sto dell’iniziativa è di € 544,60 compresa la tassa di soggiorno, escluso il premio della polizz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tiva divenuta obbligatoria per tutti i partecipanti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ota comprende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lazione: a buffet;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nzo: menu unico di tre portate;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- cena: menu a scelta con una cena tipica e una mediterranea, buffet di antipasti, verdure e insalata;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vande: acqua minerale gasata/naturale ogni 4 persone, vino da pagare a parte;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o gratuito del parcheggio autobus di fronte all’hotel, zona wellness nuovissima, palestra e piscin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a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previsto un supplemento singola di € 12,0 giornalieri (massimo 4); supplemento DUS (massimo 2): + 60%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prezzo della doppia/familia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bambini da 0-1,99 anni: 25 € al giorno in culla, 2-6,99 anni: 50%, 7-13 anni: 30%. Inoltr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riduzione terzo e quarto letto 10%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 delle guide per sciare comporta un contributo aggiuntivo di € 50,00, ad esclusione degli sciator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cani, il cui contributo sarà a carico di questo Consiglio Regionale.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Anche quest’anno è stato ipotizzato il trasferimento con pullman di andata e ritorno dalla località sciistic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enza da Firenze, il cui costo, per gli sciatori Toscani, sarà a carico di questo Consiglio Regionale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omento dell’iscrizione da effettuarsi entro e non oltre il 15/12 p.v. dovrà essere versato un anticipo d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,00 per coloro che non necessitano delle guide, e di € 150.00 per chi ne usufruisce. Tale anticipo sarà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 detratto al momento del saldo che dovrà essere effettuato presso l’hotel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La prenotazione potrà essere fatta contattando Angelo Grazzini, ai seguenti recapiti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fisso: 0572 33772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mobile: 338 4248181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e-mail: </w:t>
      </w:r>
      <w:hyperlink r:id="rId3">
        <w:r>
          <w:rPr>
            <w:rStyle w:val="InternetLink"/>
            <w:rFonts w:cs="Times New Roman" w:ascii="Times New Roman" w:hAnsi="Times New Roman"/>
          </w:rPr>
          <w:t>angelo.grazzini0@alice.it</w:t>
        </w:r>
      </w:hyperlink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                                       *****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dialit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Mario Barbuto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Presidente Nazio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lang w:val="en-US"/>
        </w:rPr>
        <w:t>PN (MB/c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angelo.grazzini0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43:00Z</dcterms:created>
  <dc:creator>Pergola</dc:creator>
  <dc:description/>
  <cp:keywords/>
  <dc:language>en-US</dc:language>
  <cp:lastModifiedBy>M</cp:lastModifiedBy>
  <cp:lastPrinted>2017-11-03T11:10:00Z</cp:lastPrinted>
  <dcterms:modified xsi:type="dcterms:W3CDTF">2017-11-03T21:43:00Z</dcterms:modified>
  <cp:revision>2</cp:revision>
  <dc:subject/>
  <dc:title>AMM CSL/fs</dc:title>
</cp:coreProperties>
</file>